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  декабря  2024 года                    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креплении в 2025 году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ора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дловского района  Орл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Администрацие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, Постановление  №60 от  21 ноября 2024 года «Об утвержден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речней главных администраторов доходов  бюджета Красноармейского сельского поселения Свердловского Орловской области и источников финансирования дефицита  бюджета Красноармейского сельского поселения Свердловского района Орловской области, порядков и сроков внесения изменений в перечни главных администраторов доходов бюджета Красноармейского сельского поселения Свердловского района Орловской области и источников финансирования дефицита бюджета Красноармейского сельского поселения Свердловского района Орловской обла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репить в 2025 году за  администрацией Красноармейского сельского поселения  Свердловского района Орловской области бюджетные полномочия администратора доходов бюджета в отношении следующих доходов бюджета Красноармей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вердловского района  Орловской области: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6"/>
      </w:tblGrid>
      <w:tr>
        <w:trPr/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бюджета Красноармейского сельского по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04020011000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00001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351000001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251000004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2020020000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7010100000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7090100000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81100000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82100000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0105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001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050501000001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001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000001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991000001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  <w:r>
              <w:rPr>
                <w:sz w:val="28"/>
                <w:szCs w:val="28"/>
              </w:rPr>
              <w:t>5118</w:t>
            </w:r>
            <w:r>
              <w:rPr>
                <w:sz w:val="28"/>
                <w:szCs w:val="28"/>
                <w:lang w:val="en-US"/>
              </w:rPr>
              <w:t>1000001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141000001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991000001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0503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001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0500010000015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крепить в 2025 году за Администрацией Красноармейского сельского поселения Свердловского района Орловской области, следующие бюджетные полномочия администратора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начисление, учет и контроль, за правильностью исчисления, полнотой и своевременностью осуществления платежей в бюджет, пеней и шт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ыскание задолженности по платежам в бюджет, пеней и шт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о Минфин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о зачете (уточнении) платежей в бюджет и представлять уведомление в орган Федерального казнач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Н.В.Ва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5:00Z</dcterms:created>
  <dc:creator>User</dc:creator>
  <dc:description/>
  <cp:keywords/>
  <dc:language>en-US</dc:language>
  <cp:lastModifiedBy>user</cp:lastModifiedBy>
  <cp:lastPrinted>2022-12-28T16:10:00Z</cp:lastPrinted>
  <dcterms:modified xsi:type="dcterms:W3CDTF">2024-12-16T07:54:00Z</dcterms:modified>
  <cp:revision>88</cp:revision>
  <dc:subject/>
  <dc:title/>
</cp:coreProperties>
</file>